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екд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 xml:space="preserve">Новый русский на джипе едет с превышением, его останавливает ДПСовец. </w:t>
        <w:br/>
        <w:t xml:space="preserve">- Так, выходим из машины. </w:t>
        <w:br/>
        <w:t xml:space="preserve">- Пошел на х№;%й! </w:t>
        <w:br/>
        <w:t xml:space="preserve">- Я сказал, выходим! </w:t>
        <w:br/>
        <w:t xml:space="preserve">- Я сказал, пошел на х№й, урод!!! </w:t>
        <w:br/>
        <w:t xml:space="preserve">ДПСовец поворачивается в сторону уазика и кричит: «Петренко!» </w:t>
        <w:br/>
        <w:t xml:space="preserve">Из уазика вылезает здоровенный , подходит к джипу, разбивает кулаком стекло, вытаскивает новоруса за голову через окно, скручивает, запихивает в уазик, сам садится на место водителя и достает рацию. </w:t>
        <w:br/>
        <w:t xml:space="preserve">- Центральный, Центральный, говорит рядовой Петренко. Задержан нарушитель. Превышение скорости. Оказывал сопротивление. </w:t>
        <w:br/>
        <w:t xml:space="preserve">- Петренко, говорит центральный. Значит так, ты его в лес на наше место отвези, там трахни, потом в СИЗО повезешь. Ясно? </w:t>
        <w:br/>
        <w:t xml:space="preserve">- Так точно. </w:t>
        <w:br/>
        <w:t xml:space="preserve">Едут. Новорус смотрит, дела фиговые, здоровый, надо что-то думать. </w:t>
        <w:br/>
        <w:t xml:space="preserve">- Слышь, Петренко, давай я тебе денег откину. </w:t>
        <w:br/>
        <w:t xml:space="preserve">- Никак нельзя, старший трахнуть приказал. </w:t>
        <w:br/>
        <w:t xml:space="preserve">- Ну че ты как не свой, скажешь сбежал, давай, вон у меня еще часы с камнями — бери. </w:t>
        <w:br/>
        <w:t xml:space="preserve">- Я сказал нет. </w:t>
        <w:br/>
        <w:t xml:space="preserve">Едут дальше. Срабатывает рация. </w:t>
        <w:br/>
        <w:t xml:space="preserve">- Петренко, Петренко, это Центральный. Ты до леса доехал? </w:t>
        <w:br/>
        <w:t xml:space="preserve">- Центральный, Петренко. Еще нет. </w:t>
        <w:br/>
        <w:t xml:space="preserve">- Ты давай к нам заезжай, возьмешь еще двоих с собой. </w:t>
        <w:br/>
        <w:t xml:space="preserve">- А их тоже трахнуть? </w:t>
        <w:br/>
        <w:t xml:space="preserve">- Нет, ты их там на нашем месте убей и закопай, а того, первого, трахни и потом в СИЗО привези. </w:t>
        <w:br/>
        <w:t xml:space="preserve">- Вас понял, товарищ капитан. </w:t>
        <w:br/>
        <w:t xml:space="preserve">Едут молча. Новорус с минуту сидит, потом наклоняется к хохлу, теребит его за рукав и говорит: </w:t>
        <w:br/>
        <w:t>- Слышь, Петренко… Меня трахнуть, ты только не перепутай!</w:t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>- От любви с первого взгляда есть прекрасное лекарство.</w:t>
        <w:br/>
        <w:t>- Какое?</w:t>
        <w:br/>
        <w:t>- Взглянуть во второй раз.</w:t>
        <w:br/>
        <w:br/>
        <w:t>В семени мужчины содержатся миллионы сперматозоидов. И именно их я и имею в виду, когда говорю девушке, что ради неё готов расстаться со своими миллионами.</w:t>
        <w:br/>
        <w:br/>
        <w:t>- Это у Вас ритуальный фургон?</w:t>
        <w:br/>
        <w:t>- Да.</w:t>
        <w:br/>
        <w:t>- А почему следы крови в салоне?</w:t>
        <w:br/>
        <w:t>- Так ритуалы разные бывают.</w:t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 xml:space="preserve">Американец, англичанин и русский хвалятся, что </w:t>
        <w:br/>
        <w:t xml:space="preserve">заставят кошку съесть горчицу. Американец хватает </w:t>
        <w:br/>
        <w:t xml:space="preserve">кошку и запихивает горчицу ей в пасть. </w:t>
        <w:br/>
        <w:t xml:space="preserve">- Это насилие! - протестует русский. </w:t>
        <w:br/>
        <w:t xml:space="preserve">англичанин кладет горчицу между двумя кусками </w:t>
        <w:br/>
        <w:t xml:space="preserve">колбасы, и кошка с"едает. </w:t>
        <w:br/>
        <w:t xml:space="preserve">- Это обман! - протестует русский, после чего мажет </w:t>
        <w:br/>
        <w:t xml:space="preserve">горчицей кошке под хвостом, и кошка с воем </w:t>
        <w:br/>
        <w:t xml:space="preserve">вылизывает. </w:t>
        <w:br/>
        <w:t xml:space="preserve">- Обратите внимание, - говорит русский, - добровольно и </w:t>
        <w:br/>
        <w:t>с песней.</w:t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>Огненный цветок помогал Маугли защищаться от животных, а огненная вода помогала разговаривать с ними.</w:t>
        <w:br/>
        <w:br/>
        <w:t>Фобофоб - боится бояться...</w:t>
        <w:br/>
        <w:br/>
        <w:t>Прошу послать меня на курсы повышения зарплаты.</w:t>
        <w:br/>
        <w:br/>
        <w:t>Явно нерусская женщина смотрела на горящую избу, когда её сбил конь.</w:t>
        <w:br/>
        <w:br/>
        <w:t>Приходит муж домой и говорит:</w:t>
        <w:br/>
        <w:t>- Жена, сегодня меня записали членом в партию</w:t>
        <w:br/>
        <w:t>- У них что там ручки не было?</w:t>
        <w:br/>
        <w:br/>
        <w:t>У московских водителей никак не получаются пробки на дорогах....</w:t>
        <w:br/>
        <w:t>За праздники все забыли, кто за кем стоял в декабре.</w:t>
        <w:br/>
        <w:br/>
        <w:t>В России двойная сплошная должна быть не менее сорока сантиметров в высоту.</w:t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bCs/>
          <w:color w:val="4F4F4F"/>
          <w:sz w:val="18"/>
          <w:szCs w:val="18"/>
        </w:rPr>
        <w:t>Свадьба. В дымину пьяный жених спит за столом, к нему подходит друг и говорит:</w:t>
        <w:br/>
        <w:t>- Проснись, ты на свадьбе.</w:t>
        <w:br/>
        <w:t>Жених:</w:t>
        <w:br/>
        <w:t>- Ик... На чьей свадьбе?</w:t>
        <w:br/>
        <w:t>- Да на твоей свадьбе, ты сегодня женился.</w:t>
        <w:br/>
        <w:t>- Я женился, а кто она?</w:t>
        <w:br/>
        <w:t>- Да мы ее толком и не видели, ты женился за 3 дня.</w:t>
        <w:br/>
        <w:t>- Как хоть ее зовут?</w:t>
        <w:br/>
        <w:t>- Да не знаем, чи Галя, чи Полина.</w:t>
        <w:br/>
        <w:t>Жених (хватаясь за голову):</w:t>
        <w:br/>
        <w:t xml:space="preserve">- Чиполлино?!?! </w:t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 xml:space="preserve">Поспорили англичанин, француз, китаец и русский, </w:t>
        <w:br/>
        <w:t xml:space="preserve">какой национальности Адам и Ева. </w:t>
        <w:br/>
        <w:t xml:space="preserve">Англичанин говорит, что они могли быть только англичанами, т.к. </w:t>
        <w:br/>
        <w:t xml:space="preserve">только джентльмен мог предложить даме половину яблока. </w:t>
        <w:br/>
        <w:t xml:space="preserve">Француз считает, что они могли быть только французами, </w:t>
        <w:br/>
        <w:t xml:space="preserve">потому что только француженка могла отдаться за пол яблока. </w:t>
        <w:br/>
        <w:t xml:space="preserve">Китаец думает, что они могли быть только китайцами, </w:t>
        <w:br/>
        <w:t xml:space="preserve">ибо только двое китайцев могли населить всю Землю. </w:t>
        <w:br/>
        <w:t xml:space="preserve">- Нет, - говорит русский: "Они были русскими. </w:t>
        <w:br/>
        <w:t>Голым задом на камнях, одно яблоко на двоих и думают, что в раю!"</w:t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cs="Tahoma" w:ascii="Verdana" w:hAnsi="Verdana"/>
          <w:bCs/>
          <w:color w:val="4F4F4F"/>
          <w:sz w:val="20"/>
          <w:szCs w:val="20"/>
        </w:rPr>
        <w:t xml:space="preserve">... У нас на работе сотрудник послал другу смс-ку: Как дела?. </w:t>
        <w:br/>
        <w:t>Получил ответ: ХОРОВО. Сидит и думает, а где же опечатка???...</w:t>
        <w:br/>
        <w:br/>
        <w:br/>
        <w:t>- А я свою ласково называю: зайка моя, рыбка моя, птичка моя...</w:t>
        <w:br/>
        <w:t>- А она что?</w:t>
        <w:br/>
        <w:t>- А она уши растопырит, глаза выпучит, и клювом щелкает...</w:t>
        <w:br/>
        <w:br/>
        <w:br/>
        <w:br/>
        <w:t>Российская сборная вышла на поле в форме традиционных цветов : белые футболки , синие трусы , красные рожи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>Пpиходит тёща к зятю:</w:t>
        <w:br/>
        <w:t>- Как ни кpyти, Зятёк, вот тебе десять штyк, похоpони меня в Кpемлёвской стене.</w:t>
        <w:br/>
        <w:t>Hа следyющий день пpиходит зять к тёще:</w:t>
        <w:br/>
        <w:t>- Как ни кpyти, Тёща, но похоpоны сегодня в 12.</w:t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>Многих женщин оральный секс устраивает, причем, на довольно приличную работу</w:t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20"/>
          <w:szCs w:val="20"/>
        </w:rPr>
      </w:pPr>
      <w:r>
        <w:rPr>
          <w:rFonts w:cs="Tahoma" w:ascii="Verdana" w:hAnsi="Verdana"/>
          <w:color w:val="4F4F4F"/>
          <w:sz w:val="20"/>
          <w:szCs w:val="20"/>
        </w:rPr>
        <w:t>Минздрав предупреждает: злоупотребление виртуальной жизнью ведет к реальному геморрою!</w:t>
        <w:br/>
        <w:br/>
        <w:t>- Чем отличаются мужские трусы от женских?</w:t>
        <w:br/>
        <w:t>- В мужские лезут ногами, а в женские - руками.</w:t>
      </w:r>
    </w:p>
    <w:p>
      <w:pPr>
        <w:pStyle w:val="Normal"/>
        <w:rPr>
          <w:rFonts w:ascii="Verdana" w:hAnsi="Verdana" w:cs="Tahoma"/>
          <w:color w:val="4F4F4F"/>
          <w:sz w:val="20"/>
          <w:szCs w:val="20"/>
        </w:rPr>
      </w:pPr>
      <w:r>
        <w:rPr>
          <w:rFonts w:cs="Tahoma" w:ascii="Verdana" w:hAnsi="Verdana"/>
          <w:color w:val="4F4F4F"/>
          <w:sz w:val="20"/>
          <w:szCs w:val="20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>В ответ на требование легализовать марихуану президент долго смеялся и много ел..</w:t>
        <w:br/>
        <w:br/>
        <w:t>Нельсон и Кутузов зарегистрировались на сайте "Одноглазники"</w:t>
        <w:br/>
        <w:br/>
        <w:br/>
        <w:t>Если собаке не нравится еда с вашего стола, то гнать надо такую жену.</w:t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>Жена выгнала мужа-алкоголика из дому как ни на что не способного.</w:t>
        <w:br/>
        <w:t>Подлечившись, он стучит в свою квартиру. Жена нервно кричит:</w:t>
        <w:br/>
        <w:t>- Пошел прочь, изнуренный алкоголем, презренный импотент!</w:t>
        <w:br/>
        <w:t>- Маша, если бы ты только знала, чем я сейчас стучу в дверь!</w:t>
        <w:br/>
        <w:t>- Входи, циник!</w:t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>Иван, решив приобрести автомобиль, обнаруживает, что ему не хватает денег.</w:t>
        <w:br/>
        <w:t>Вечером он сокрушенно рассказывает жене об этом.</w:t>
        <w:br/>
        <w:t>- Не расстраивайся, - утешает она его. - У меня на счету пятьдесят тысяч рублей.</w:t>
        <w:br/>
        <w:t>- Пятьдесят тысяч?! Откуда такие деньги, Лен?</w:t>
        <w:br/>
        <w:t>- Ты знаешь, что это сентиментально, но я взяла себе за правило откладывать всякий раз, как мы с тобой занимаемся любовью.</w:t>
        <w:br/>
        <w:t>- Господи, - произносит пораженный муж, - если бы я знал об этом раньше, я бы давно бросил работу и взялся за тебя всерьез...</w:t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 xml:space="preserve">Радостный муж прибегает домой. Взволновано: </w:t>
        <w:br/>
        <w:t xml:space="preserve">- О, какое счастье, жена, я выиграл миллион! </w:t>
        <w:br/>
        <w:t xml:space="preserve">Жена со слезами: </w:t>
        <w:br/>
        <w:t xml:space="preserve">- Какое счастье... У нас такое горе! </w:t>
        <w:br/>
        <w:t xml:space="preserve">Муж не слушая: </w:t>
        <w:br/>
        <w:t xml:space="preserve">- Какое горе, ты что! Такое счастье привалило, целый миллион! </w:t>
        <w:br/>
        <w:t xml:space="preserve">Жена: </w:t>
        <w:br/>
        <w:t xml:space="preserve">- Ну ты че, беда такая... А ты... </w:t>
        <w:br/>
        <w:t xml:space="preserve">- Ну какая беда, о чем ты?! </w:t>
        <w:br/>
        <w:t xml:space="preserve">- Дорогой, у меня мама умерла... </w:t>
        <w:br/>
        <w:t xml:space="preserve">Муж молча уходит в ванную. Через некоторое время жена заходит в ванную и видит: муж обрызгивает лицо водой и приговаривает: </w:t>
        <w:br/>
        <w:t>- Во прет-та, во прет!</w:t>
      </w:r>
    </w:p>
    <w:p>
      <w:pPr>
        <w:pStyle w:val="Normal"/>
        <w:rPr>
          <w:rFonts w:ascii="Verdana" w:hAnsi="Verdana" w:cs="Tahoma"/>
          <w:color w:val="4F4F4F"/>
          <w:sz w:val="20"/>
          <w:szCs w:val="20"/>
        </w:rPr>
      </w:pPr>
      <w:r>
        <w:rPr>
          <w:rFonts w:cs="Tahoma" w:ascii="Verdana" w:hAnsi="Verdana"/>
          <w:color w:val="4F4F4F"/>
          <w:sz w:val="20"/>
          <w:szCs w:val="20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 xml:space="preserve">Вовочка самым злостным образом прогуливал школу. Его учительнице сие </w:t>
        <w:br/>
        <w:t xml:space="preserve">безобразие надоело, и она решила проведать родителей и, заодно, питомца. </w:t>
        <w:br/>
        <w:t xml:space="preserve">Приходит по адресу - там хоромы немеряные, от ворот до входа ковры </w:t>
        <w:br/>
        <w:t xml:space="preserve">простелены. Стучит в дверь... Открывает швейцар, вежливый до неприличия. За ним </w:t>
        <w:br/>
        <w:t xml:space="preserve">просматриваются мраморные лестницы, картины в подлинниках. </w:t>
        <w:br/>
        <w:t xml:space="preserve">Училка, смущенная, тихо спрашивает: </w:t>
        <w:br/>
        <w:t xml:space="preserve">- А В-в-вовочка д-дома? </w:t>
        <w:br/>
        <w:t xml:space="preserve">Швейцар ведет ее по дому к Вовочкиной двери. Стучит: </w:t>
        <w:br/>
        <w:t xml:space="preserve">- Вольдемар! К Вам дама! </w:t>
        <w:br/>
        <w:t xml:space="preserve">- ПИЗДИШЬ! </w:t>
        <w:br/>
        <w:t xml:space="preserve">Характерным жестом поправляя бабочку: </w:t>
        <w:br/>
        <w:t xml:space="preserve">- БЛЯ буду-с! </w:t>
        <w:br/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br/>
        <w:t xml:space="preserve">- Здраствуйте, я мать Сидорова Вовы, вы меня вызывали? </w:t>
        <w:br/>
        <w:t xml:space="preserve">- Здраствуйте, любезнейшая Ольга Петровна, присаживайтесь, милости прошу. </w:t>
        <w:br/>
        <w:t xml:space="preserve">Ваш сын в последнее время, как бы это поточнее выразиться,.. какой-то лоханутый </w:t>
        <w:br/>
        <w:t xml:space="preserve">стал, тормозной. На уроках за базар не отвечает, гонит что-то, исполняет иногда, </w:t>
        <w:br/>
        <w:t xml:space="preserve">а временами вообще ни о чем, вы извините меня ради бога!.. </w:t>
      </w:r>
    </w:p>
    <w:p>
      <w:pPr>
        <w:pStyle w:val="Normal"/>
        <w:rPr>
          <w:rFonts w:ascii="Verdana" w:hAnsi="Verdana" w:cs="Tahoma"/>
          <w:color w:val="4F4F4F"/>
          <w:sz w:val="20"/>
          <w:szCs w:val="20"/>
        </w:rPr>
      </w:pPr>
      <w:r>
        <w:rPr>
          <w:rFonts w:cs="Tahoma" w:ascii="Verdana" w:hAnsi="Verdana"/>
          <w:color w:val="4F4F4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>Новый сотрудник стоит около шредера (бумагоуничтожитель) в полном недоумении.</w:t>
        <w:br/>
        <w:t>Проходящая мимо секретарша:</w:t>
        <w:br/>
        <w:t>- Вам помочь?</w:t>
        <w:br/>
        <w:t>- Да, как работает эта штуковина?</w:t>
        <w:br/>
        <w:t>- Очень просто, - берет у него толстенный доклад и опускает в шредер.</w:t>
        <w:br/>
        <w:t>- Простите, а откуда доставать копии?</w:t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20"/>
          <w:szCs w:val="20"/>
        </w:rPr>
      </w:pPr>
      <w:r>
        <w:rPr>
          <w:rFonts w:cs="Tahoma" w:ascii="Verdana" w:hAnsi="Verdana"/>
          <w:color w:val="4F4F4F"/>
          <w:sz w:val="20"/>
          <w:szCs w:val="20"/>
        </w:rPr>
        <w:t>Ну какой идиот догадался в шуточной анкете на вопрос "самый старший член семьи?" ответить - ДЕДУШКИН!?!</w:t>
      </w:r>
    </w:p>
    <w:p>
      <w:pPr>
        <w:pStyle w:val="Normal"/>
        <w:rPr>
          <w:rFonts w:ascii="Verdana" w:hAnsi="Verdana" w:cs="Tahoma"/>
          <w:color w:val="4F4F4F"/>
          <w:sz w:val="20"/>
          <w:szCs w:val="20"/>
        </w:rPr>
      </w:pPr>
      <w:r>
        <w:rPr>
          <w:rFonts w:cs="Tahoma" w:ascii="Verdana" w:hAnsi="Verdana"/>
          <w:color w:val="4F4F4F"/>
          <w:sz w:val="20"/>
          <w:szCs w:val="20"/>
        </w:rPr>
      </w:r>
    </w:p>
    <w:p>
      <w:pPr>
        <w:pStyle w:val="Normal"/>
        <w:rPr>
          <w:rFonts w:ascii="Verdana" w:hAnsi="Verdana" w:cs="Tahoma"/>
          <w:color w:val="4F4F4F"/>
          <w:sz w:val="20"/>
          <w:szCs w:val="20"/>
        </w:rPr>
      </w:pPr>
      <w:r>
        <w:rPr>
          <w:rFonts w:cs="Tahoma" w:ascii="Verdana" w:hAnsi="Verdana"/>
          <w:color w:val="4F4F4F"/>
          <w:sz w:val="20"/>
          <w:szCs w:val="20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>- Алло, это помощь на дому? У меня змея заболела... Как к серпентологу? Интересная мысль - тещу к серпентологу!</w:t>
        <w:br/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br/>
        <w:t>Сварливая хозяйка уволила прислугу. Когда служанка уже уходила, она кинула три монеты собаке.</w:t>
        <w:br/>
        <w:t>- Что это значит? - закричала хозяйка.</w:t>
        <w:br/>
        <w:t>- Не беспокойтесь, мадам, она их заслужила. За те три месяца, что я у вас работала, она всегда вылизывала тарелки начисто.</w:t>
        <w:br/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br/>
        <w:t>- Господа, вы слышали, что где-то здесь Наполеон оставил свои 7 обозов с золотом?</w:t>
        <w:br/>
        <w:t>- Спросил я у одного крестьянина, а он мне: "Нет, барин, никаких таких обозов я не видел!", сел в "Ламбарджини Дьябло" и уехал. Мне кажется эти златозубые плебеи что-то не договаривают...</w:t>
        <w:br/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cs="Tahoma" w:ascii="Verdana" w:hAnsi="Verdana"/>
          <w:color w:val="4F4F4F"/>
          <w:sz w:val="18"/>
          <w:szCs w:val="18"/>
        </w:rPr>
        <w:br/>
        <w:t>Молодого парня останавливает ГАИшник. Парень не пристегнут ремнем безопасности.</w:t>
        <w:br/>
        <w:t>- Я штрафую вас за превышение скорости!</w:t>
        <w:br/>
        <w:t>- А ремень?</w:t>
        <w:br/>
        <w:t>- А ремня дома получиш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 xml:space="preserve">Идёт чемпионат мира по боям без правил. В финал выходит огромный негр американец и наш паренёк из Рязани. Тренер говорит нашему: </w:t>
        <w:br/>
        <w:t xml:space="preserve">Т : - слушай сюда, у него захват есть коронный, если поймает - сразу сдавайся, он уже нескольких этим захватом в реанимацию отправил. </w:t>
        <w:br/>
        <w:t xml:space="preserve">Паренёк: - понял. </w:t>
        <w:br/>
        <w:t xml:space="preserve">Начинается бой,американец нашего захватывает в свой захват. Тренер в печали уходит в раздевалку, и тут слышит - наш гимн играет, выходит, нашему медальку золотую на шею вешают. Он к нему: </w:t>
        <w:br/>
        <w:t xml:space="preserve">Т: - как ты из захвата-то выбрался, он же до этого всех калечил, никто не вылезал ?!!! </w:t>
        <w:br/>
        <w:t>П: - да ты понимаешь, хватает он меня, чувствую, всё, $#$@ец - одна рука там, вторая там, третья там и тут вижу - яйца, ну думаю, была не была - кусаю... и ты не поверишь, что может сделать человек, укусивший сам себя за яйца.</w:t>
      </w:r>
    </w:p>
    <w:p>
      <w:pPr>
        <w:pStyle w:val="Normal"/>
        <w:rPr>
          <w:rFonts w:ascii="Verdana" w:hAnsi="Verdana" w:cs="Tahoma"/>
          <w:color w:val="4F4F4F"/>
          <w:sz w:val="20"/>
          <w:szCs w:val="20"/>
        </w:rPr>
      </w:pPr>
      <w:r>
        <w:rPr>
          <w:rFonts w:cs="Tahoma" w:ascii="Verdana" w:hAnsi="Verdana"/>
          <w:color w:val="4F4F4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>Она: Привет! Я похудела на 2 кг!!</w:t>
        <w:br/>
        <w:t>Он: Привет, моё слонышко!</w:t>
        <w:br/>
        <w:t>Она: Козёл! Только не надо врать, что это опечатка!</w:t>
        <w:br/>
      </w:r>
    </w:p>
    <w:p>
      <w:pPr>
        <w:pStyle w:val="Normal"/>
        <w:rPr>
          <w:sz w:val="20"/>
          <w:szCs w:val="20"/>
        </w:rPr>
      </w:pPr>
      <w:r>
        <w:rPr>
          <w:rFonts w:cs="Tahoma" w:ascii="Verdana" w:hAnsi="Verdana"/>
          <w:color w:val="4F4F4F"/>
          <w:sz w:val="18"/>
          <w:szCs w:val="18"/>
        </w:rPr>
        <w:br/>
        <w:t>Мужик приходит к врачу и говорит:</w:t>
        <w:br/>
        <w:t>- Доктор, у меня три члена и они переплетены между собой!</w:t>
        <w:br/>
        <w:t>Доктор смотрит и видит - и всамом деле три члена переплетены!</w:t>
        <w:br/>
        <w:t>Мужик спрашивает:</w:t>
        <w:br/>
        <w:t>- Я кто, доктор, - феномен?</w:t>
        <w:br/>
        <w:t>- Неа, мужик, ты - х%еплет!</w:t>
        <w:br/>
        <w:br/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  <w:t>- Расскажите, подсудимый, как вы совершили ограбление?</w:t>
        <w:br/>
        <w:t>- Какое ограбление, гражданин судья? Они сами попросили.</w:t>
        <w:br/>
        <w:t>- Как это?</w:t>
        <w:br/>
        <w:t>- Ну, подходят ко мне вечером два мужика и говорят: "Снимай шапку и дублёнку!". Я и снял. С одного-шапку, с другого-дублёнку</w:t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18"/>
          <w:szCs w:val="18"/>
        </w:rPr>
      </w:pPr>
      <w:r>
        <w:rPr>
          <w:rFonts w:cs="Tahoma" w:ascii="Verdana" w:hAnsi="Verdana"/>
          <w:color w:val="4F4F4F"/>
          <w:sz w:val="18"/>
          <w:szCs w:val="18"/>
        </w:rPr>
      </w:r>
    </w:p>
    <w:p>
      <w:pPr>
        <w:pStyle w:val="Normal"/>
        <w:rPr>
          <w:rFonts w:ascii="Verdana" w:hAnsi="Verdana" w:cs="Tahoma"/>
          <w:color w:val="4F4F4F"/>
          <w:sz w:val="20"/>
          <w:szCs w:val="20"/>
        </w:rPr>
      </w:pPr>
      <w:r>
        <w:rPr>
          <w:rFonts w:cs="Tahoma" w:ascii="Verdana" w:hAnsi="Verdana"/>
          <w:color w:val="4F4F4F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31:00Z</dcterms:created>
  <dc:creator>Dell</dc:creator>
  <dc:description/>
  <dc:language>en-US</dc:language>
  <cp:lastModifiedBy>Dell</cp:lastModifiedBy>
  <dcterms:modified xsi:type="dcterms:W3CDTF">2008-02-05T20:06:00Z</dcterms:modified>
  <cp:revision>3</cp:revision>
  <dc:subject/>
  <dc:title/>
</cp:coreProperties>
</file>