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FEFEF" w:val="clear"/>
        <w:spacing w:before="120" w:after="120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Облако Смита столкнётся с Млечным Путём</w:t>
      </w:r>
    </w:p>
    <w:p>
      <w:pPr>
        <w:pStyle w:val="Normal"/>
        <w:shd w:fill="EFEFEF" w:val="clear"/>
        <w:rPr>
          <w:rFonts w:ascii="Tahoma" w:hAnsi="Tahoma" w:cs="Tahoma"/>
          <w:color w:val="888888"/>
          <w:sz w:val="16"/>
          <w:szCs w:val="16"/>
        </w:rPr>
      </w:pPr>
      <w:r>
        <w:rPr>
          <w:rFonts w:cs="Tahoma" w:ascii="Tahoma" w:hAnsi="Tahoma"/>
          <w:color w:val="888888"/>
          <w:sz w:val="16"/>
          <w:szCs w:val="16"/>
        </w:rPr>
        <w:t xml:space="preserve">15 января 2008 года, 12:18 </w:t>
        <w:br/>
        <w:t xml:space="preserve">Текст: Михаил Карпов </w:t>
      </w:r>
    </w:p>
    <w:p>
      <w:pPr>
        <w:pStyle w:val="Style14"/>
        <w:shd w:fill="EFEFEF" w:val="clear"/>
        <w:rPr/>
      </w:pPr>
      <w:r>
        <w:rPr>
          <w:rFonts w:cs="Tahoma" w:ascii="Tahoma" w:hAnsi="Tahoma"/>
          <w:sz w:val="20"/>
          <w:szCs w:val="20"/>
        </w:rPr>
        <w:t xml:space="preserve">Американские астрономы установили направление движения гигантского водородного облака, известного под названием "облако Смита". Оказалось, что оно находится на расстоянии 8000 световых лет от нашей галактики и через 20-40 миллионов лет столкнётся с ней,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сообщает</w:t>
        </w:r>
      </w:hyperlink>
      <w:r>
        <w:rPr>
          <w:rFonts w:cs="Tahoma" w:ascii="Tahoma" w:hAnsi="Tahoma"/>
          <w:sz w:val="20"/>
          <w:szCs w:val="20"/>
        </w:rPr>
        <w:t xml:space="preserve"> Space.com. Это приведёт к формированию множества новых звёзд в Млечном Пути. </w:t>
      </w:r>
    </w:p>
    <w:p>
      <w:pPr>
        <w:pStyle w:val="Normal"/>
        <w:shd w:fill="EFEFEF" w:val="clear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28575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</w:rPr>
        <w:br/>
        <w:t>Облако Смита</w:t>
      </w:r>
    </w:p>
    <w:p>
      <w:pPr>
        <w:pStyle w:val="Style14"/>
        <w:shd w:fill="EFEFEF" w:val="clear"/>
        <w:rPr/>
      </w:pPr>
      <w:r>
        <w:rPr>
          <w:rFonts w:cs="Tahoma" w:ascii="Tahoma" w:hAnsi="Tahoma"/>
          <w:sz w:val="20"/>
          <w:szCs w:val="20"/>
        </w:rPr>
        <w:t xml:space="preserve">Облако Смита было обнаружено в 1963 году. Его длина, по оценкам астрономов, составляет 11000 световых лет, а ширина - 2500. Если бы его можно было увидеть невооружённым глазом, то диаметр объекта в 30 раз превысил бы диаметр Луны. По словам Джея Локхема из американской Национальной радиоастрономической обсерватории (Грин-Бэнк, США), облако, скорее всего, представляет собой остатки материи, из которой сформировался Млечный путь. Водорода в нём хватит для зарождения более миллиона звёзд, подобных Солнцу. </w:t>
      </w:r>
    </w:p>
    <w:p>
      <w:pPr>
        <w:pStyle w:val="Style14"/>
        <w:shd w:fill="EFEFE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 протяжении десятилетий учёные не могли понять, какое положение занимает облако Смита в пространстве и куда движется. Наблюдения Локмана и его коллег, произведённые при помощи самого большого в мире поворотного радиотелескопа, показали, что объект действительно движется по направлению к Млечному Пути со скоростью 869000 километров в час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color w:val="880000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498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24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ce.com/scienceastronomy/080110-aas-cloud-collision.htm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07:00Z</dcterms:created>
  <dc:creator>Dell</dc:creator>
  <dc:description/>
  <dc:language>en-US</dc:language>
  <cp:lastModifiedBy>Dell</cp:lastModifiedBy>
  <dcterms:modified xsi:type="dcterms:W3CDTF">2008-02-22T07:08:00Z</dcterms:modified>
  <cp:revision>1</cp:revision>
  <dc:subject/>
  <dc:title>Облако Смита столкнётся с Млечным Путём</dc:title>
</cp:coreProperties>
</file>